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avító vizsgára 2022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OL NYEL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Írásbelir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kincs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dules 5 -8 szókincse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ubjects (Unit 5b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activities (Un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c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es (Unit 6a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rm and wild animals (Unit 6d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(Unit 7a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s (Unit 7a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hysical appearance ((Unit 7b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ans of transport (Unit 7c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sking for and giving directions (Unit 7d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features (Unit 8a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tan</w:t>
        <w:tab/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Simple Tense ( Module 5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and irregular verbs ( Module 5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beli segédigék: can/could expressing ability (Tk. 71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s - adverbs of manner (Tk 71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be going to (Tk 79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beli segédigék: can, could, may, will, would for requests (Tk 81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unds of some, any, no, every (Tk 83.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uggestions (Let’s…, How about …?, Why don’t we/you…?) (Tk. 85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(s)/too/enough (Tk. 93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adjectives (Tk. 95. és 97. old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ect Simple Tense (Tk. 107. ol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óbel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mily occa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av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3. június 2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né Megyesi Erik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goltanár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0:00Z</dcterms:created>
  <dc:creator>Erika</dc:creator>
  <dc:description/>
  <cp:keywords/>
  <dc:language>en-US</dc:language>
  <cp:lastModifiedBy>titkarsag_mezokovesd</cp:lastModifiedBy>
  <cp:lastPrinted>2011-06-30T08:36:00Z</cp:lastPrinted>
  <dcterms:modified xsi:type="dcterms:W3CDTF">2023-07-12T10:40:00Z</dcterms:modified>
  <cp:revision>3</cp:revision>
  <dc:subject/>
  <dc:title/>
</cp:coreProperties>
</file>