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melés gyökjel alól, bevitel gyökjel a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égyzetgyökös kifejezések értelmezési tartomány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evező gyöktelen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evező gyöktelenítése nevezetes azonosságok segítségév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űveletek négyzetgyökös kifejezésekk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-edik gyök fogalma, azonosság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melés n-edik gyök alól, bevitel n-edik gyök a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szerű gyökös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ökös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égyzetgyökfüggvény ábrázolása, jellemzése, transzformáció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ökfüggvények jellem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ört kitevőjű, negatív kitevőjű hatvány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xponenciális függvé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xponenciális függvény ábrázolása transzformációval, jellem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onenciális egyenletek, egyenlőtlenség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aritmus fogal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ogaritmusfüggvé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ogaritmusfüggvény ábrázolása transzformációval, jellem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ogaritmus azonosság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aritmusos egyenle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szerű logaritmusos egyenlőtlenség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gyesszög szögfüggvény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zetes szögek szögfüggvény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osinus-té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inus-té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áromszögre vonatkozó adatok kiszámítása cosinus- és sinus- tétel segítségév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mi geometriai feladatok megoldása, területkép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ektorokról tanultak átismétl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űveletek vektorokk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ét pont távolsá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ktorok skaláris szorzata, egyállású és merőleges vektor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ezőpont, harmadolópont koordinátá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ztópontok koordinátá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gyenest meghatározó adat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egyenes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málvektoros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asságvonal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Felezőmerőleges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ét ponton átmenő egyenes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úlyvonal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szési feladatok, a háromszög nevezetes pontj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rőleges és párhuzamos egyenes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ör egyenl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ör adatainak meghatározása az egyenletébő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utációk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</w:t>
      <w:tab/>
      <w:t>11. évfolya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7" w:firstLine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2:00Z</dcterms:created>
  <dc:creator>Panyiné Kálmán Ágnes</dc:creator>
  <dc:description/>
  <cp:keywords/>
  <dc:language>en-US</dc:language>
  <cp:lastModifiedBy>Csige-Balázs Évi</cp:lastModifiedBy>
  <cp:lastPrinted>2010-08-19T09:22:00Z</cp:lastPrinted>
  <dcterms:modified xsi:type="dcterms:W3CDTF">2023-07-17T09:57:00Z</dcterms:modified>
  <cp:revision>3</cp:revision>
  <dc:subject/>
  <dc:title>TANMENET MATEMATIKÁBÓL</dc:title>
</cp:coreProperties>
</file>