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60"/>
        <w:rPr/>
      </w:pPr>
      <w:r>
        <w:rPr/>
        <w:t>Halmazok, részhalmazo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60"/>
        <w:rPr/>
      </w:pPr>
      <w:r>
        <w:rPr/>
        <w:t>Műveletek részhalmazokkal ( unióképzés, metszet, különbség 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Komplementerhalmaz, logikai szit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60"/>
        <w:rPr/>
      </w:pPr>
      <w:r>
        <w:rPr/>
        <w:t>Feladatok halmazokkal kapcsolat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60"/>
        <w:rPr/>
      </w:pPr>
      <w:r>
        <w:rPr/>
        <w:t>Az intervallum fogalm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60"/>
        <w:rPr/>
      </w:pPr>
      <w:r>
        <w:rPr/>
        <w:t>Halmazelméleti szöveges feladato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A betűk használat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Osztó, többszörös, számok prímtényezős felbontása, prímszámok szám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Legnagyobb közös osztó, legkisebb közös többszörö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Oszthatósági feladato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Pozitív egész kitevőjű hatványo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Hatványok azonossága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Egész kitevőjű hatványok (0 és negatív kitevő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Számok abszolútérték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Műveletek tulajdonságai (asszociativitás, kommutativitás, disztributivitás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Nevezetes szorzatok 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 xml:space="preserve">Nevezetes szorzatok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Szorzattá alakít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Oszthatósági feladato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Algebrai tört fogalm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Algebrai törtek összeadása, kivon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Algebrai törtek szorzása, oszt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A négyzetgyök fogalm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Függvények fogalm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Függvények megad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Függvények és grafikonju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Függvények elemi tulajdonsága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Lineáris függvény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Abszolutérték függvén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Másodfokú függvén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Függvénytranszformáció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Négyzetgyök függvény és transzformáció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Az egyenletek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Az egyenlet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Az alaphalmaz szerepe a megoldáshalmaz kereséséb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Az értékkészlet szerepe a megoldáshalmaz kereséséb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Egyenletmegoldás egyenletrendezéssel, mérleg-el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240"/>
        <w:ind w:left="357" w:hanging="357"/>
        <w:rPr/>
      </w:pPr>
      <w:r>
        <w:rPr/>
        <w:t>Törtes egyenlet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Egyenlőtlenség megold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Törtes egyenlőtlenség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</w:t>
      <w:tab/>
      <w:t xml:space="preserve">9. évfolya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 w:val="false"/>
        <w:rFonts w:ascii="Tunga;Courier New" w:hAnsi="Tunga;Courier New" w:cs="Tunga;Courier New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 w:val="false"/>
        <w:rFonts w:ascii="Tunga;Courier New" w:hAnsi="Tunga;Courier New" w:cs="Wingdings"/>
      </w:rPr>
    </w:lvl>
    <w:lvl w:ilvl="1">
      <w:start w:val="3"/>
      <w:numFmt w:val="ordinal"/>
      <w:suff w:val="space"/>
      <w:lvlText w:val="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character" w:styleId="WW8Num2z0">
    <w:name w:val="WW8Num2z0"/>
    <w:qFormat/>
    <w:rPr>
      <w:rFonts w:ascii="Tunga;Courier New" w:hAnsi="Tunga;Courier New" w:cs="Tunga;Courier New"/>
      <w:b w:val="false"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unga;Courier New" w:hAnsi="Tunga;Courier New" w:cs="Wingdings"/>
      <w:b w:val="false"/>
      <w:i w:val="false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6:00Z</dcterms:created>
  <dc:creator>Panyiné Kálmán Ágnes</dc:creator>
  <dc:description/>
  <cp:keywords/>
  <dc:language>en-US</dc:language>
  <cp:lastModifiedBy>Csige-Balázs Évi</cp:lastModifiedBy>
  <cp:lastPrinted>2003-09-16T16:34:00Z</cp:lastPrinted>
  <dcterms:modified xsi:type="dcterms:W3CDTF">2023-07-17T10:02:00Z</dcterms:modified>
  <cp:revision>4</cp:revision>
  <dc:subject/>
  <dc:title>TANMENET MATEMATIKÁBÓL</dc:title>
</cp:coreProperties>
</file>