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égyzetgyök fogalma, azonosság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melés gyökjel alól, bevitel gyökjel a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égyzetgyökös kifejezések értelmezési tartomány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nevező gyöktelení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űveletek négyzetgyökös kifejezésekk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ometriai 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-edik gyök fogalma, azonosság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melés n-edik gyök alól, bevitel n-edik gyök a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yszerű gyökös egyenle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négyzetgyökfüggvény ábrázolása, jellemzése, transzformáció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tványfüggvények, gyökfüggvény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ökfüggvények jellemz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yökös egyenlőtlenségek grafikus megoldás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ányos másodfokú egyenletek megold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ásodfokú függvények ábrázolása és jellemz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ásodfokú egyenletek grafikus megold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ásodfokú egyenletek megoldása teljes négyzetté alakításs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goldókép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diszkrimináns vizsgálata, paraméteres 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örtes egyenle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öveges 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öktényezős alak, törtek egyszerűsí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ète-formulá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ásodfokú függvények ábrázolása zérushelyek segítségév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ásodfokú egyenlőtlenség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élsőérték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ásodfokúra visszavezethető magasabbfokú egyenle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ásodfokú egyenletrendsze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yenletrendszerrel megoldható szöveges 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íkelem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áromszögek, négyszög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ület, kerü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kszög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háromszög területének kiszámítási módj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sonló síkidomok terü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sonló testek térfoga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zépponti és kerületi szögek té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íkra merőleges egyenes, 3 egymásra merőleges egyenes té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yenes és sík, két sík hajlásszö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gyesszögek szögfüggvény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zetes szögek szögfüggvényeinek meghatároz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adatok derékszögű háromszög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rékszögű háromszögre visszavezethető 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gásszögek szinuszának és koszinuszának meghatároz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bályos sokszögek oldalának meghatároz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öveges 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yszerű összeszámlálási fel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adatok permutáció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métléses permutáci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javítóvizsga</w:t>
      <w:tab/>
      <w:t>10.évfolya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7" w:firstLine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0:00Z</dcterms:created>
  <dc:creator>Panyiné Kálmán Ágnes</dc:creator>
  <dc:description/>
  <cp:keywords/>
  <dc:language>en-US</dc:language>
  <cp:lastModifiedBy>Csige-Balázs Évi</cp:lastModifiedBy>
  <cp:lastPrinted>2005-09-06T15:25:00Z</cp:lastPrinted>
  <dcterms:modified xsi:type="dcterms:W3CDTF">2023-07-17T09:53:00Z</dcterms:modified>
  <cp:revision>3</cp:revision>
  <dc:subject/>
  <dc:title>TANMENET MATEMATIKÁBÓL</dc:title>
</cp:coreProperties>
</file>